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0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Ügyviteli alkalmazáso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XTL 106-2 Infoméd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tanegység a szövegszerkesztő és a táblázatkezelő programok felhasználási lehetőségeivel ismerteti meg a hallgatókat. Gyakorlati cél a digitális szövegfeldolgozás, dokumentumkészítés magasszintű és speciális lehetőségeinek az elsajátítása, valamint az adatkezelés, adatfeldolgozás egyik legáltalánosabban használt programjának, a táblázatkezelő programnak az alkalmazás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 szövegszerkesztők speciális szolgáltatása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ílusok alkalmazása a szövegszerkesztőknél. Stílusok típusai, létrehozásuk, módosításu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ivatkozások elhelyezése a szövegben (lábjegyzet, képaláírás, hiperhivatkozás, könyvjelző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Összetett dokumentum készítése (tartalomjegyzék, tárgymutató, ábrajegyzék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blonok használ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 táblázatkezelés alapfogalmai, adattípusok, adatformátumok, a cellahivatkozások fajtá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datok kiértékelése képletekkel, függvényekkel. A táblázatkezelő függvénykategóriái. A függvények általános alakj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iszonyszámok, egyszerűbb mutatók meghatározása. Adatok grafikus megjelenítése diagramokkal. A diagramkészítés menet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eíró statisztikai jellemzők meghatározása, a program statisztikai függvénye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datbázisok létrehozása, egyszerűbb adatbázis műveletek elvégzése. (rendezés, szűrés, kigyűjtés, részösszeg képzés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datbázisok kiértékelése függvényekkel és a kimutatás varázsló segítségével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 táblázatkezelő speciális lehetőségei: bővítménykezelők használata, célérték-keresés, adattábla generáltatása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tanegység gyakorlati jegyét a félév során önállóan elkészített két gyakorlati feladat (szövegszerkesztési és táblázatkezelési) érdemjegyei alapján állapítjuk me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Nyesőné Marton Mária, főiskolai docen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Bóta László: Szövegszerkesztés. Líceum Kiadó, Eger, 2001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</w:rPr>
        <w:t>Nyesőné Marton Mária: Táblázatkezelés. Líceum Kiadó, Eger, 2003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</w:rPr>
        <w:t>Falus Iván-Ollé János: Statisztikai módszerek pedagógusok számára. OKKER Oktatási Kft. Bp. 200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5:00Z</dcterms:created>
  <dc:creator>MMlabor</dc:creator>
  <dc:description/>
  <dc:language>en-US</dc:language>
  <cp:lastModifiedBy>Zsuzsa</cp:lastModifiedBy>
  <cp:lastPrinted>2002-05-31T11:49:00Z</cp:lastPrinted>
  <dcterms:modified xsi:type="dcterms:W3CDTF">2004-07-19T05:16:00Z</dcterms:modified>
  <cp:revision>3</cp:revision>
  <dc:subject/>
  <dc:title>Előfeltétel</dc:title>
</cp:coreProperties>
</file>